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Alain Parguez © 2006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Creation of money for the State is endogeneous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Abridged vers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is paper has been written for the session on Money and Endogeneity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Eastern Economic Associat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February 24-26 2006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hiladelphia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Heading3"/>
        <w:rPr/>
      </w:pPr>
      <w:r>
        <w:rPr/>
        <w:t>Introduction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/>
      </w:pPr>
      <w:r>
        <w:rPr/>
        <w:t>What it at Stake? The relationship between money and the State</w:t>
      </w:r>
    </w:p>
    <w:p>
      <w:pPr>
        <w:pStyle w:val="Normal"/>
        <w:rPr>
          <w:lang w:val="en-GB"/>
        </w:rPr>
      </w:pPr>
      <w:r>
        <w:rPr>
          <w:lang w:val="en-GB"/>
        </w:rPr>
        <w:t>Since the discovery of the endogeneity of money and the monetary theory of the State, there has been a debate on the nature of the money created for the State.</w:t>
      </w:r>
    </w:p>
    <w:p>
      <w:pPr>
        <w:pStyle w:val="Normal"/>
        <w:rPr>
          <w:lang w:val="en-GB"/>
        </w:rPr>
      </w:pPr>
      <w:r>
        <w:rPr>
          <w:lang w:val="en-GB"/>
        </w:rPr>
        <w:t>To set the records straight one need to define precisely what means endogeneity of money.</w:t>
      </w:r>
    </w:p>
    <w:p>
      <w:pPr>
        <w:pStyle w:val="Normal"/>
        <w:rPr>
          <w:lang w:val="en-GB"/>
        </w:rPr>
      </w:pPr>
      <w:r>
        <w:rPr>
          <w:lang w:val="en-GB"/>
        </w:rPr>
        <w:t>Starting from a system; the capitalist production economy with three core agents: firms, households and the State, we must deem endogeneous the money created for an agent if three conditions are m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The system could not exist without this agent outlays which means that it is impossible to abstract from this ag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Those outlays could not exist without an equal money creation by the banking system which means that those agents outlays are required  components of the aggregate circui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Money created for one agent expenditures does not constrain other agents relative to their own expendi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rom this definition we derive the following statement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Money created for firms is obviously endogeneou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Money created by banks for households is also endogeneou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Let us look now at Money created for the State. It must be deemed endogeneous if the three following conditions are met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The State outlays are part of SP which means that no SP could exist without the State and the State exists by its outlays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The State outlays cannot be undertaken without money creatio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Money creation for the State does not crowd out Money creation for the Private Sector. To the contrary it crowds in private money creation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tate outlays as en existence condition of the “Modern” Capitalist System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One cannot abstract from the State and the State exists through its own circuit: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 xml:space="preserve">On one side it spends by acquiring labour services and commodities. State spending activity reflects State as the producer of public goods benefiting the System as a whole.   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  <w:t xml:space="preserve">                     </w:t>
      </w:r>
      <w:r>
        <w:rPr>
          <w:lang w:val="en-GB"/>
        </w:rPr>
        <w:t>Herein lies the root of identity: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GB"/>
        </w:rPr>
        <w:t xml:space="preserve">                                 </w:t>
      </w:r>
      <w:r>
        <w:rPr>
          <w:lang w:val="en-GB"/>
        </w:rPr>
        <w:t>Aggregate State outlays</w:t>
      </w:r>
      <w:r>
        <w:rPr>
          <w:sz w:val="20"/>
          <w:szCs w:val="20"/>
          <w:lang w:val="en-GB"/>
        </w:rPr>
      </w:r>
      <m:oMath xmlns:m="http://schemas.openxmlformats.org/officeDocument/2006/math"/>
      <w:r>
        <w:rPr>
          <w:lang w:val="en-GB"/>
        </w:rPr>
        <w:t>Value of State production (1).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lang w:val="en-GB"/>
        </w:rPr>
        <w:t xml:space="preserve">On the other side, it </w:t>
      </w:r>
      <w:r>
        <w:rPr>
          <w:u w:val="single"/>
          <w:lang w:val="en-GB"/>
        </w:rPr>
        <w:t>imposes</w:t>
      </w:r>
      <w:r>
        <w:rPr>
          <w:lang w:val="en-GB"/>
        </w:rPr>
        <w:t xml:space="preserve"> tax liabilities on the private sector reflecting the imposed (monopoly) prices of its production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State outlays generate income for the Private Sector, Tax liabilities withdraw income for the private sector when they are met. Tax liabilities are the counterpart of State spending – producing activity. No producer – Public or Private may spend at zero expected price for its own output. Both parts of the State circuit are thereby endogeneous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State Outlays require money creation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In the like of private producers, the State cannot spend without an equal creation of money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Taxes do not finance State outlays, they are part of the reflux cancelling an equal amount of money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Herein are the two crucial propositions on which there should be an agreement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>What are thereby the questions to be debated :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How can the State get the money it needs?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  <w:t>Through a creation of deposits by commercial banks since the Treasury when it spends credits private accounts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  <w:t>By the very law of double accounting banks assets are raised by an equal claim on the Treasury materialized either by Reserves in Central Banks accounts or by short-term Treasury bills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How can the State imposed liabilities be paid?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  <w:t>Through a fall in private deposits to banks reflected by an equal fall in banks assets of reserves or bills.</w:t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What is the nature of the money initially created?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lang w:val="en-GB"/>
        </w:rPr>
        <w:t xml:space="preserve">-Is it State Money?  </w:t>
      </w:r>
      <w:r>
        <w:rPr>
          <w:u w:val="single"/>
          <w:lang w:val="en-GB"/>
        </w:rPr>
        <w:t>No</w:t>
      </w:r>
      <w:r>
        <w:rPr>
          <w:lang w:val="en-GB"/>
        </w:rPr>
        <w:t xml:space="preserve"> , it is  Banks’ Money. It means an automatic endorsement of State expenditures by banks.</w:t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360" w:hanging="0"/>
        <w:rPr>
          <w:lang w:val="en-GB"/>
        </w:rPr>
      </w:pPr>
      <w:r>
        <w:rPr>
          <w:lang w:val="en-GB"/>
        </w:rPr>
        <w:t>-What is the specificity of the State outlays?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  <w:t>As such State outlays are a Creation of Money for the State by the banking system.</w:t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  <w:t>But their counterpart is specific. Reserves or Treasury bills, both being the soundest and most liquid assets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1080" w:hanging="0"/>
        <w:rPr/>
      </w:pPr>
      <w:r>
        <w:rPr/>
        <w:t>Banks do not impose credit -  worthiness norms on the State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State Privilege is the outcome of State unability to fall into bankruptcy and insolvency as the ultimate anchor of the System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- Must we Confuse State Money Monetary Activity with the Central Bank?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lang w:val="en-GB"/>
        </w:rPr>
        <w:t xml:space="preserve">            </w:t>
      </w:r>
      <w:r>
        <w:rPr>
          <w:lang w:val="en-GB"/>
        </w:rPr>
        <w:t xml:space="preserve">A </w:t>
      </w:r>
      <w:r>
        <w:rPr>
          <w:u w:val="single"/>
          <w:lang w:val="en-GB"/>
        </w:rPr>
        <w:t>hotly</w:t>
      </w:r>
      <w:r>
        <w:rPr>
          <w:lang w:val="en-GB"/>
        </w:rPr>
        <w:t xml:space="preserve"> debated question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>
          <w:lang w:val="en-GB"/>
        </w:rPr>
      </w:pPr>
      <w:r>
        <w:rPr>
          <w:lang w:val="en-GB"/>
        </w:rPr>
        <w:t>State creation of money is not undertaken usually by the CB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>
          <w:lang w:val="en-GB"/>
        </w:rPr>
        <w:t xml:space="preserve">It </w:t>
      </w:r>
      <w:r>
        <w:rPr>
          <w:u w:val="single"/>
          <w:lang w:val="en-GB"/>
        </w:rPr>
        <w:t>could</w:t>
      </w:r>
      <w:r>
        <w:rPr>
          <w:lang w:val="en-GB"/>
        </w:rPr>
        <w:t xml:space="preserve"> be for a part but it is not require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rPr/>
      </w:pPr>
      <w:r>
        <w:rPr>
          <w:lang w:val="en-GB"/>
        </w:rPr>
        <w:t xml:space="preserve">It is endorsed by the CB </w:t>
      </w:r>
      <w:r>
        <w:rPr>
          <w:u w:val="single"/>
          <w:lang w:val="en-GB"/>
        </w:rPr>
        <w:t xml:space="preserve">directly </w:t>
      </w:r>
      <w:r>
        <w:rPr>
          <w:lang w:val="en-GB"/>
        </w:rPr>
        <w:t xml:space="preserve">or </w:t>
      </w:r>
      <w:r>
        <w:rPr>
          <w:u w:val="single"/>
          <w:lang w:val="en-GB"/>
        </w:rPr>
        <w:t>indirectly</w:t>
      </w:r>
      <w:r>
        <w:rPr>
          <w:lang w:val="en-GB"/>
        </w:rPr>
        <w:t xml:space="preserve"> (acquisition of bills)</w:t>
      </w:r>
    </w:p>
    <w:p>
      <w:pPr>
        <w:pStyle w:val="Normal"/>
        <w:numPr>
          <w:ilvl w:val="0"/>
          <w:numId w:val="0"/>
        </w:numPr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lang w:val="en-GB"/>
        </w:rPr>
      </w:pPr>
      <w:r>
        <w:rPr>
          <w:lang w:val="en-GB"/>
        </w:rPr>
        <w:t>Creation of money for the State must not be confused with creation of State Money in modern capitalist economics. State money is only a marginal component of aggregate money creation.</w:t>
      </w:r>
    </w:p>
    <w:p>
      <w:pPr>
        <w:pStyle w:val="Normal"/>
        <w:numPr>
          <w:ilvl w:val="0"/>
          <w:numId w:val="0"/>
        </w:numPr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lang w:val="en-GB"/>
        </w:rPr>
      </w:pPr>
      <w:r>
        <w:rPr>
          <w:lang w:val="en-GB"/>
        </w:rPr>
        <w:t>Ultimately, what is the impact of a non-balanced State Circui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t us deal with a Defic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-In Banks liabilities, a net increase in private deposits reflecting private surpl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-In Banks Assets, a net increase in reserves or Treasury Bills, So a net increase in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Banks Liquidity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 xml:space="preserve">-It means that the State has sold its output at a price lower than its value, as shown b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identity :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Initial creation of money for the State   -   Taxes  </w:t>
      </w:r>
      <w:r>
        <w:rPr>
          <w:sz w:val="20"/>
          <w:szCs w:val="20"/>
          <w:lang w:val="en-GB"/>
        </w:rPr>
      </w:r>
      <m:oMath xmlns:m="http://schemas.openxmlformats.org/officeDocument/2006/math"/>
      <w:r>
        <w:rPr>
          <w:lang w:val="en-GB"/>
        </w:rPr>
        <w:t xml:space="preserve"> Net creation of wealth for the private sector (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 xml:space="preserve">Or : Value of State output – Price of State output </w:t>
      </w:r>
      <w:r>
        <w:rPr>
          <w:sz w:val="20"/>
          <w:szCs w:val="20"/>
          <w:lang w:val="en-GB"/>
        </w:rPr>
      </w:r>
      <m:oMath xmlns:m="http://schemas.openxmlformats.org/officeDocument/2006/math"/>
      <w:r>
        <w:rPr>
          <w:lang w:val="en-GB"/>
        </w:rPr>
        <w:t xml:space="preserve"> Net creation of wealth for the private sector (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ate Money  creation crowds in The Private Sector</w:t>
      </w:r>
    </w:p>
    <w:p>
      <w:pPr>
        <w:pStyle w:val="Normal"/>
        <w:rPr>
          <w:lang w:val="en-GB"/>
        </w:rPr>
      </w:pPr>
      <w:r>
        <w:rPr>
          <w:lang w:val="en-GB"/>
        </w:rPr>
        <w:t>It means that it raises (sustains) the ability (desire) of banks to finance out of their credits the private sector.</w:t>
      </w:r>
    </w:p>
    <w:p>
      <w:pPr>
        <w:pStyle w:val="Normal"/>
        <w:rPr/>
      </w:pPr>
      <w:r>
        <w:rPr>
          <w:lang w:val="en-GB"/>
        </w:rPr>
        <w:t xml:space="preserve">It does not mean that there is a causal link restoring the old Monetarist Regime : </w:t>
      </w:r>
      <w:r>
        <w:rPr>
          <w:u w:val="single"/>
          <w:lang w:val="en-GB"/>
        </w:rPr>
        <w:t>Nobody meant  such a restorati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Conclusion: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Yes Money created for the State is perfectly endogeneous . All three conditions are  met. Herein lies the root of a full integration of the neo-chartalist theory of money into a General Theory of the Monetary Circuit. Its core proposition being 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u w:val="single"/>
          <w:lang w:val="en-GB"/>
        </w:rPr>
        <w:t xml:space="preserve">Money is unique because whatever the part of the system initiating its creation it is endogeneous </w:t>
      </w:r>
      <w:r>
        <w:rPr>
          <w:lang w:val="en-GB"/>
        </w:rPr>
        <w:t>and no source of money may exist independently of others. It cast doubts on the very notion of a hierarchy of Money at least this notion deserves a careful discussion. A consequence of unicity of money is that its sole source or anchor of value is the aggregate output resulting from its creation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lot of work is indeed to be done addressing empirical and policy issues. What we must strongly emphasize is that Money as a whole is the crucial underlying and real support of the system. Money, whatever its source, is the negation of the Saving Scarcity constraint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4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2:00Z</dcterms:created>
  <dc:creator>HP registered user</dc:creator>
  <dc:description/>
  <dc:language>en-US</dc:language>
  <cp:lastModifiedBy>User name placeholder</cp:lastModifiedBy>
  <dcterms:modified xsi:type="dcterms:W3CDTF">2006-02-16T16:08:00Z</dcterms:modified>
  <cp:revision>5</cp:revision>
  <dc:subject/>
  <dc:title>Alain Parguez</dc:title>
</cp:coreProperties>
</file>